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667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РЕСПУБЛИКА  ДАГЕСТАН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МУНИЦИПАЛЬНЫЙ РАЙОН  «КАЯКЕНТ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0"/>
        </w:rPr>
        <w:t xml:space="preserve">368560 с. Новокаякент, ул. Джабраиловой </w:t>
        <w:tab/>
        <w:t xml:space="preserve">     </w:t>
        <w:tab/>
        <w:t xml:space="preserve">                            </w:t>
        <w:tab/>
        <w:t xml:space="preserve">                 тел.: 2-12-42, 2-13-90</w:t>
      </w:r>
    </w:p>
    <w:p>
      <w:pPr>
        <w:pStyle w:val="Normal"/>
        <w:pBdr>
          <w:bottom w:val="single" w:sz="24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>«30 » мая 2017г.                                                                                                    № 2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комиссии по противодействию коррупции в МР «Каякентский район» №256 от 14.07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государственной политики в сфере противодействия коррупции, создания условий для выявления фактов коррупциогенных проявлений должностными лицами, муниципальными служащими администрации район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состав районной комиссии по противодействию корруп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ывести из состава комиссии Халинбекова М.С. - нач. отдела строительства, архитектуры, ЖКХ и земельных отноше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вести в состав комиссии Абдулкадырова А.М. - помощника главы администрации района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новый состав районной комиссии по противодействию коррупции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Гадж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1:00Z</dcterms:created>
  <dc:creator>Madinka</dc:creator>
  <dc:description/>
  <cp:keywords/>
  <dc:language>en-US</dc:language>
  <cp:lastModifiedBy>Madinka</cp:lastModifiedBy>
  <dcterms:modified xsi:type="dcterms:W3CDTF">2017-06-28T05:51:00Z</dcterms:modified>
  <cp:revision>1</cp:revision>
  <dc:subject/>
  <dc:title>   </dc:title>
</cp:coreProperties>
</file>